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31" w:hanging="1831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BT-9300ST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激光粒度仪操作规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开机顺序：</w:t>
      </w:r>
      <w:r>
        <w:rPr>
          <w:rFonts w:ascii="宋体;SimSun" w:hAnsi="宋体;SimSun" w:cs="宋体;SimSun"/>
          <w:sz w:val="24"/>
        </w:rPr>
        <w:t>粒度仪→粒度分析软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关机顺序：</w:t>
      </w:r>
      <w:r>
        <w:rPr>
          <w:rFonts w:ascii="宋体;SimSun" w:hAnsi="宋体;SimSun" w:cs="宋体;SimSun"/>
          <w:sz w:val="24"/>
        </w:rPr>
        <w:t>粒度分析软件→粒度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常规测试时的操作步骤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测试准备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写“测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文档”信息（主要是样品名称的更改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点击“下一步” 进入“测试参数”：选择合适的物质（如通用）、介质（如水）等，再选择合适的</w:t>
      </w:r>
      <w:r>
        <w:rPr>
          <w:rFonts w:ascii="宋体;SimSun" w:hAnsi="宋体;SimSun" w:cs="宋体;SimSun"/>
          <w:color w:val="000000"/>
          <w:sz w:val="24"/>
        </w:rPr>
        <w:t>分析模式（一般选“通用”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右下角点“常规测试”进入常规测试窗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然后打开循环泵和超声波，关闭循环（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次）消除气泡（每次间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），最后准备测试时同时开启超声、循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始测试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背景：背景高度应在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之间，横坐标长度小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格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格以后没有信号。满足这几点软件会提示系统状态极佳然后点击“确认”后背景将被保存下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样：等待横坐标下面的进程指示调走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“背景”变成“遮光率”字样开始加样，一般遮光率应在</w:t>
      </w:r>
      <w:r>
        <w:rPr>
          <w:rFonts w:cs="宋体;SimSun" w:ascii="宋体;SimSun" w:hAnsi="宋体;SimSun"/>
          <w:sz w:val="24"/>
        </w:rPr>
        <w:t>10%-15%</w:t>
      </w:r>
      <w:r>
        <w:rPr>
          <w:rFonts w:ascii="宋体;SimSun" w:hAnsi="宋体;SimSun" w:cs="宋体;SimSun"/>
          <w:sz w:val="24"/>
        </w:rPr>
        <w:t>之间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散：超声分散（</w:t>
      </w:r>
      <w:r>
        <w:rPr>
          <w:rFonts w:cs="宋体;SimSun" w:ascii="宋体;SimSun" w:hAnsi="宋体;SimSun"/>
          <w:sz w:val="24"/>
        </w:rPr>
        <w:t>0.1-3</w:t>
      </w:r>
      <w:r>
        <w:rPr>
          <w:rFonts w:ascii="宋体;SimSun" w:hAnsi="宋体;SimSun" w:cs="宋体;SimSun"/>
          <w:sz w:val="24"/>
        </w:rPr>
        <w:t>）分钟不等（根据样品本身性质），同时点击“实时”观看样品是否稳定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测试：如果“实时”结果稳定，点击“连续”按钮开始测试并显示结果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保存：点击平均值一行，点“保存”按钮，将结果保存到数据库里，测试结束（如果测量多个连续结果，要把每次测量结果保存时，区分样品名字，一般在名字后面加入</w:t>
      </w:r>
      <w:r>
        <w:rPr>
          <w:rFonts w:cs="宋体;SimSun" w:ascii="宋体;SimSun" w:hAnsi="宋体;SimSun"/>
          <w:sz w:val="24"/>
        </w:rPr>
        <w:t>-1-2-3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打印：如果需要打印可点击“样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查询”点击要打印的结果然后点击软件左上角打印进行打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清洗：</w:t>
      </w:r>
      <w:r>
        <w:rPr>
          <w:rFonts w:ascii="宋体;SimSun" w:hAnsi="宋体;SimSun" w:cs="宋体;SimSun"/>
          <w:sz w:val="24"/>
        </w:rPr>
        <w:t>点击“清洗”图标清洗循环分散系统，然后准备进行下次测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自动测试时的操作步骤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写“测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文档”信息（主要是样品名称的更改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点击“下一步” 进入“测试参数”：选择合适的物质（如通用）、介质（如水）等，再选择合适的</w:t>
      </w:r>
      <w:r>
        <w:rPr>
          <w:rFonts w:ascii="宋体;SimSun" w:hAnsi="宋体;SimSun" w:cs="宋体;SimSun"/>
          <w:color w:val="000000"/>
          <w:sz w:val="24"/>
        </w:rPr>
        <w:t>分析模式（一般选“通用”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点击“自动流程”：更改所测样品在常规测试已经选好的测试条件（如超声时间等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右下角点“自动测试”进入自动测试窗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自动测试：</w:t>
      </w:r>
      <w:r>
        <w:rPr>
          <w:rFonts w:ascii="宋体;SimSun" w:hAnsi="宋体;SimSun" w:cs="宋体;SimSun"/>
          <w:sz w:val="24"/>
        </w:rPr>
        <w:t>点击“自动测试”按钮，待提示请加入样品时加入适量的样品（遮光率为</w:t>
      </w:r>
      <w:r>
        <w:rPr>
          <w:rFonts w:cs="宋体;SimSun" w:ascii="宋体;SimSun" w:hAnsi="宋体;SimSun"/>
          <w:sz w:val="24"/>
        </w:rPr>
        <w:t>10%-15%</w:t>
      </w:r>
      <w:r>
        <w:rPr>
          <w:rFonts w:ascii="宋体;SimSun" w:hAnsi="宋体;SimSun" w:cs="宋体;SimSun"/>
          <w:sz w:val="24"/>
        </w:rPr>
        <w:t>），就等待结果即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准确性标定方法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标定周期：</w:t>
      </w:r>
      <w:r>
        <w:rPr>
          <w:rFonts w:ascii="宋体;SimSun" w:hAnsi="宋体;SimSun" w:cs="宋体;SimSun"/>
          <w:sz w:val="24"/>
        </w:rPr>
        <w:t>通常半年标定一次，仪器经过维修后要标定再投入使用、更换样品池、重装软件时需要重新进行标定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标定方法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点击“设置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仪器标定”输入密码</w:t>
      </w:r>
      <w:r>
        <w:rPr>
          <w:rFonts w:cs="宋体;SimSun" w:ascii="宋体;SimSun" w:hAnsi="宋体;SimSun"/>
          <w:sz w:val="24"/>
        </w:rPr>
        <w:t>better(</w:t>
      </w:r>
      <w:r>
        <w:rPr>
          <w:rFonts w:ascii="宋体;SimSun" w:hAnsi="宋体;SimSun" w:cs="宋体;SimSun"/>
          <w:sz w:val="24"/>
        </w:rPr>
        <w:t>小写字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就可进入标定窗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点击“自动标定”按钮测试背景，然后根据提示加入样品，遮光率为</w:t>
      </w:r>
      <w:r>
        <w:rPr>
          <w:rFonts w:cs="宋体;SimSun" w:ascii="宋体;SimSun" w:hAnsi="宋体;SimSun"/>
          <w:sz w:val="24"/>
        </w:rPr>
        <w:t>15%-18%</w:t>
      </w:r>
      <w:r>
        <w:rPr>
          <w:rFonts w:ascii="宋体;SimSun" w:hAnsi="宋体;SimSun" w:cs="宋体;SimSun"/>
          <w:sz w:val="24"/>
        </w:rPr>
        <w:t>，等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后会自动标定，如果成功系统会自动在这多次中选择偏差最小的一个显示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，双击带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的打开，保存下来如果失败标定窗口显示“标定失败”就要检查仪器或标定操作的问题了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．注意事项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温度在</w:t>
      </w:r>
      <w:r>
        <w:rPr>
          <w:rFonts w:cs="宋体;SimSun" w:ascii="宋体;SimSun" w:hAnsi="宋体;SimSun"/>
          <w:sz w:val="24"/>
        </w:rPr>
        <w:t>10~30</w:t>
      </w:r>
      <w:r>
        <w:rPr>
          <w:rFonts w:ascii="宋体;SimSun" w:hAnsi="宋体;SimSun" w:cs="宋体;SimSun"/>
          <w:sz w:val="24"/>
        </w:rPr>
        <w:t>度之间，相对湿度小于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，仪器要避免阳光直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环境应干净整洁无烟尘，实验室周围没有机械振动源和电磁干扰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电压要稳定，波动范围小于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，并具有良好接地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长期不使用的情况下要把“循环分散器”清洗干净后加入适量的纯净介质进行放置，定期更换介质（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：冬季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左右更换一次，其它季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左右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洗样品池时，要按说明书中要求进行。背景信号横坐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后面有信号，一般认为是样品池脏了，需要清洗了。清洗时用手拿样品池两边的毛边，不要接触或划伤透光面。清洗结束后安装样品池时要按原方向放回（即有“黑”点处要对着金属组件的“黄”点处）。如果背景不正常要进行背景校准。方法是将循环池加满水，消泡后启动循环泵，然后打开“测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常规测试”点“背景校准”再点“微调”，对正后会提示光路最佳即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使用背景校准时注意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样品池要干净，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管路中要加满水，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气泡要排干净，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没有起雾的状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循环泵系统只能用水做介质，不能用甲苯、丁酮、乙醚、乙醇等机溶剂做介质，这样会腐蚀管路和密封系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不使仪器长期处于疲劳状态，在连续使用仪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时以上，要关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测试结果一致，要求操作人员要保证遮光率、分散超声时间、取样方法、分散剂等测试条件要一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对“设置”菜单中的参数进行修改，如光学参数、测试参数、图形参数、</w:t>
      </w:r>
      <w:r>
        <w:rPr>
          <w:rFonts w:cs="宋体;SimSun" w:ascii="宋体;SimSun" w:hAnsi="宋体;SimSun"/>
          <w:sz w:val="24"/>
        </w:rPr>
        <w:t>SOP</w:t>
      </w:r>
      <w:r>
        <w:rPr>
          <w:rFonts w:ascii="宋体;SimSun" w:hAnsi="宋体;SimSun" w:cs="宋体;SimSun"/>
          <w:sz w:val="24"/>
        </w:rPr>
        <w:t>参数等，这些参数会影响测试结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循环池里面的水位计要注意清理，上面不能脏，否者会导致不进水或进水后无法停止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品池、管路要定期清理，发现脏后要及时清理，如果没有脏也要每周维护一次，以免出现异常或数据不正确时还不知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2:00Z</dcterms:created>
  <dc:creator>Administrator</dc:creator>
  <dc:description/>
  <cp:keywords/>
  <dc:language>en-US</dc:language>
  <cp:lastModifiedBy>User</cp:lastModifiedBy>
  <dcterms:modified xsi:type="dcterms:W3CDTF">2019-07-11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